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widowControl w:val="false"/>
        <w:spacing w:before="0" w:after="0"/>
        <w:jc w:val="center"/>
        <w:rPr>
          <w:sz w:val="30"/>
          <w:lang w:val="en-US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widowControl w:val="false"/>
        <w:spacing w:before="0" w:after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>27.09.2013 г.                                        с. Михайловка                                              № 127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06.12.2012 г. № 128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лгосрочной целевой программы развит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юджетным кодексом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долгосрочную целевую программу «Развитие культуры Михайловского муниципального района на 2013-2015 годы» (далее по тексту Программа), утверждённую постановлением администрации Михайловского муниципального района от 06.12.2012 № 1284-па,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млн. руб.)»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Объемы и источники  финансирования с разбивкой по годам и видам источников (млн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  <w:i/>
              </w:rPr>
              <w:t>Финансовые затраты на реализацию программы из средств: 1.  районного бюдж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ВСЕГО: 55601 тыс. руб.</w:t>
            </w:r>
            <w:r>
              <w:rPr>
                <w:b/>
                <w:i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13 г.</w:t>
            </w:r>
            <w:r>
              <w:rPr>
                <w:b/>
                <w:i/>
              </w:rPr>
              <w:t xml:space="preserve"> –18999 </w:t>
            </w:r>
            <w:r>
              <w:rPr>
                <w:b/>
                <w:i/>
                <w:u w:val="single"/>
              </w:rPr>
              <w:t>тыс. руб.</w:t>
            </w:r>
            <w:r>
              <w:rPr>
                <w:b/>
                <w:i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14 г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u w:val="single"/>
              </w:rPr>
              <w:t>– 17649 тыс.  руб.</w:t>
            </w:r>
            <w:r>
              <w:rPr>
                <w:b/>
                <w:i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2015 г.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u w:val="single"/>
              </w:rPr>
              <w:t>18953 тыс. руб.</w:t>
            </w:r>
            <w:r>
              <w:rPr>
                <w:b/>
                <w:i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бюджетов поселений в 2013 г. – 255,5 тыс. руб.</w:t>
            </w:r>
          </w:p>
        </w:tc>
      </w:tr>
    </w:tbl>
    <w:p>
      <w:pPr>
        <w:pStyle w:val="Text3cl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ценах соответствующих лет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55856,5 тыс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ых бюдж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3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161"/>
        <w:gridCol w:w="1440"/>
        <w:gridCol w:w="1900"/>
      </w:tblGrid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Всего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</w:rPr>
              <w:t>Программ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585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В том числе из средст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- район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-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56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5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89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76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89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«</w:t>
      </w:r>
      <w:r>
        <w:rPr>
          <w:spacing w:val="5"/>
          <w:sz w:val="28"/>
          <w:szCs w:val="28"/>
        </w:rPr>
        <w:t>Общая стоимость подпрограммы по годам и источникам финансирования»</w:t>
      </w:r>
      <w:r>
        <w:rPr>
          <w:sz w:val="28"/>
          <w:szCs w:val="28"/>
        </w:rPr>
        <w:t xml:space="preserve"> Паспорта Подпрограммы «Развитие культуры Михайловского му</w:t>
      </w:r>
      <w:r>
        <w:rPr/>
        <w:t>ниципального района на 2013-2015 годы» изложить в новой редак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8"/>
                <w:szCs w:val="28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>районный бюджет – 2700 тыс.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>бюджет поселения – 255,5 тыс. руб.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2014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районный бюджет – </w:t>
            </w:r>
            <w:r>
              <w:rPr>
                <w:b/>
                <w:spacing w:val="5"/>
                <w:sz w:val="28"/>
                <w:szCs w:val="28"/>
              </w:rPr>
              <w:t>300</w:t>
            </w:r>
            <w:r>
              <w:rPr>
                <w:spacing w:val="5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2015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районный бюджет – </w:t>
            </w:r>
            <w:r>
              <w:rPr>
                <w:b/>
                <w:spacing w:val="5"/>
                <w:sz w:val="28"/>
                <w:szCs w:val="28"/>
              </w:rPr>
              <w:t>300</w:t>
            </w:r>
            <w:r>
              <w:rPr>
                <w:spacing w:val="5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8"/>
                <w:szCs w:val="28"/>
              </w:rPr>
              <w:t>Общая стоимость подпрограммы – 3555,5 тыс. руб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«Ресурсное обеспечение подпрограммы» Подпрограммы </w:t>
      </w:r>
      <w:r>
        <w:rPr>
          <w:color w:val="000000"/>
          <w:sz w:val="28"/>
          <w:szCs w:val="28"/>
        </w:rPr>
        <w:t>«Развитие культуры Михайловского муниципального района» (2013-2015 годы)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реализуются за счёт средств муниципального бюджета. Объем финансирования мероприятий, предусмотренных подпрограммой на 2013-2015годы, составляет 3555,5 тыс. рубле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9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color w:val="000000"/>
      <w:spacing w:val="-6"/>
      <w:sz w:val="3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2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4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3">
    <w:name w:val="Название объекта"/>
    <w:basedOn w:val="Style21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25:00Z</dcterms:created>
  <dc:creator>User</dc:creator>
  <dc:description/>
  <cp:keywords/>
  <dc:language>en-US</dc:language>
  <cp:lastModifiedBy>Admin</cp:lastModifiedBy>
  <cp:lastPrinted>2013-09-19T08:18:00Z</cp:lastPrinted>
  <dcterms:modified xsi:type="dcterms:W3CDTF">2013-09-27T02:46:00Z</dcterms:modified>
  <cp:revision>5</cp:revision>
  <dc:subject/>
  <dc:title>Постановление</dc:title>
</cp:coreProperties>
</file>